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少爷太胡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少爷的荒唐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的荒唐冒险记</w:t>
      </w:r>
      <w:r>
        <w:rPr>
          <w:sz w:val="32"/>
          <w:szCs w:val="32"/>
        </w:rPr>
        <w:t>&lt;/p&gt;&lt;p&gt;&lt;img src="/static-img/a8wfX0kGy0KjHYhNJ1ByIe8EKdGZNyJ9HgCODzYJbL6rVF-CXhWaIUxR7L2S_5G4.jpg"&gt;&lt;/p&gt;&lt;p&gt;</w:t>
      </w:r>
      <w:r>
        <w:rPr>
          <w:sz w:val="32"/>
          <w:szCs w:val="32"/>
        </w:rPr>
        <w:t>在这纷繁复杂的社会中，有些人生来就显得格外出众，他们的一言一行都能成为他人难以忘怀的佳话。这些人的名字，往往伴随着“少爷太胡来”的评价，而他们自己，却似乎总是乐此不疲。今天，我们就要讲述一个这样的故事——关于一个名叫李明的小少爷，他的生活充满了那些让人瞠目结舌、不可思议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小家境富裕，但他的性子却与一般富贵子弟不同。他对生活有着自己的理解和追求，不愿意被束缚于传统和常规之中。在他看来，生活本身就是一场冒险，每天都是新的探险之旅。</w:t>
      </w:r>
      <w:r>
        <w:rPr>
          <w:sz w:val="32"/>
          <w:szCs w:val="32"/>
        </w:rPr>
        <w:t>&lt;/p&gt;&lt;p&gt;&lt;img src="/static-img/e7zis3K9R1l6xtzFlOuASu8EKdGZNyJ9HgCODzYJbL6rVF-CXhWaIUxR7L2S_5G4.jpg"&gt;&lt;/p&gt;&lt;p&gt;</w:t>
      </w:r>
      <w:r>
        <w:rPr>
          <w:sz w:val="32"/>
          <w:szCs w:val="32"/>
        </w:rPr>
        <w:t>有一次，李明决定去山区采摘野菜，因为他听说那里的一种野菇非常珍贵，而且可以卖到很高的价格。于是，他带上了一些简单的装备，一路跋涉去了那片远离都市喧嚣的地方。在那里，他遇到了各种各样的野兽，还有刺猿、浑水虎等，让人闻风而胆寒的事物。但是，他并没有退缩，而是在学习如何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明发现了一片未被开发的人类遗迹，这里曾经是一座古老的大城，但现在只剩下一些残垣断壁。他毫不犹豫地决定将这里改造成了自己的秘密基地，并开始修理房屋、建立供水系统，以及种植食物。这一切看似荒唐，却也成为了他最兴奋的事情之一。</w:t>
      </w:r>
      <w:r>
        <w:rPr>
          <w:sz w:val="32"/>
          <w:szCs w:val="32"/>
        </w:rPr>
        <w:t>&lt;/p&gt;&lt;p&gt;&lt;img src="/static-img/ZMhLlftMbjLCcY61md2VyO8EKdGZNyJ9HgCODzYJbL6rVF-CXhWaIUxR7L2S_5G4.jpg"&gt;&lt;/p&gt;&lt;p&gt;</w:t>
      </w:r>
      <w:r>
        <w:rPr>
          <w:sz w:val="32"/>
          <w:szCs w:val="32"/>
        </w:rPr>
        <w:t>然而，在他的冒险中，也不是所有事情都顺利进行。有一次，由于疏忽，他触发了遗迹中的陷阱，被困在深洞里好几天。这时，只有依靠自己的智慧和勇气才能够幸存下来。而当他终于逃出重围时，那份震惊与赞赏已经汇成了无声的大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少爷太胡来”这个评价始终伴随着他的每一步前进。不论是在校园里的调皮捣蛋还是在城市里的奇异投资，都让人们不得不承认：这位少年确实拥有超乎寻常的心态和行动力。他用这种方式定义了自己，用一种独特而令人印象深刻的手法，将“胡来的”身份镌刻在社会的地图上。</w:t>
      </w:r>
      <w:r>
        <w:rPr>
          <w:sz w:val="32"/>
          <w:szCs w:val="32"/>
        </w:rPr>
        <w:t>&lt;/p&gt;&lt;p&gt;&lt;img src="/static-img/LIMbxkUUNSiM4k8wJxHjLu8EKdGZNyJ9HgCODzYJbL6rVF-CXhWaIUxR7L2S_5G4.jpg"&gt;&lt;/p&gt;&lt;p&gt;</w:t>
      </w:r>
      <w:r>
        <w:rPr>
          <w:sz w:val="32"/>
          <w:szCs w:val="32"/>
        </w:rPr>
        <w:t>对于那些年轻且充满激情的人来说，“少爷太胡来”并不仅仅是一个评语，它更像是一种鼓励，是向他们展示，无论多么不可思议的事情，只要坚持下去，就一定能够找到属于自己的道路。而对于那些观察者们来说，这个词汇则成为了解读时代精神的一个窗口，让我们从不同的角度去欣赏这个世界，即使有些地方显得有点儿“胡来”。</w:t>
      </w:r>
      <w:r>
        <w:rPr>
          <w:sz w:val="32"/>
          <w:szCs w:val="32"/>
        </w:rPr>
        <w:t>&lt;/p&gt;&lt;p&gt;&lt;a href = "/doc/112068-</w:t>
      </w:r>
      <w:r>
        <w:rPr>
          <w:sz w:val="32"/>
          <w:szCs w:val="32"/>
        </w:rPr>
        <w:t xml:space="preserve">少爷太胡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少爷的荒唐冒险记</w:t>
      </w:r>
      <w:r>
        <w:rPr>
          <w:sz w:val="32"/>
          <w:szCs w:val="32"/>
        </w:rPr>
        <w:t>.doc" rel="alternate" download="112068-</w:t>
      </w:r>
      <w:r>
        <w:rPr>
          <w:sz w:val="32"/>
          <w:szCs w:val="32"/>
        </w:rPr>
        <w:t xml:space="preserve">少爷太胡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少爷的荒唐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